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66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94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бдурахмонов Бахром Баходур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бдурахмонова Бахрома Баходурович</w:t>
      </w:r>
      <w:r>
        <w:rPr>
          <w:iCs/>
          <w:color w:val="000000"/>
          <w:sz w:val="26"/>
          <w:szCs w:val="26"/>
        </w:rPr>
        <w:t xml:space="preserve">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бдурахмонов Бахром Баходу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02303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2.05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бдурахмонов Бахром Баходу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бдурахмонов Бахром Баходу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бдурахмонов Бахром Баходу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434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023036 от 11.05.2024, вступившим в законную силу 22.05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7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бдурахмонов Бахром Баходу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Абдурахмонов Бахром Баходу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</w:t>
      </w:r>
      <w:r>
        <w:rPr>
          <w:iCs/>
          <w:sz w:val="26"/>
          <w:szCs w:val="26"/>
        </w:rPr>
        <w:t xml:space="preserve">назначается  наказание в виде </w:t>
      </w:r>
      <w:r>
        <w:rPr>
          <w:sz w:val="26"/>
          <w:szCs w:val="26"/>
        </w:rPr>
        <w:t>административного ареста сроком на 1сутк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5.00 час.   24 июля 2024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бдурахмонов Бахром Баходу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/>
        <w:t>Абдурахмонов Бахром Баходу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5.00 час. 24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9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хмонов Бахром Баходу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</w:t>
        <w:tab/>
        <w:tab/>
        <w:t xml:space="preserve">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9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хмонов Бахром Баходу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